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V. Odluke Vlade Republike Hrvatske  o kriterijima i mjerilima za utvrđivanje bilančnih prava za financiranje minimalnog financijskog standarda javnih potreba osnovnog školstva u 2025. godini ("Narodne novine", broj 16/25), Proračuna Grada Šibenika za 2025. godinu („Službeni glasnik Grada Šibenika“, broj 12/24)  i članka 37. Statuta Grada Šibenika („Službeni glasnik Grada Šibenika“, broj 2/21), Gradsko vijeće Grada Šibenika na  26.  sjednici od 9. travnja 2025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5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5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5. godini („Narodne novine“, broj 16/25), Grad Šibenik ostvario je bilančna prava za financiranje minimalnog financijskog standarda osnovnih škola u ukupnom iznosu od 1.189.733,00 EUR, a raspoređuju se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materijalni i financijski rashodi i rashodi za materijal i dijelove za tekuće i investicijsko održavanje, usluge tekućeg i investicijskog održavanja  (u daljnjem tekstu: tekuće i </w:t>
      </w:r>
    </w:p>
    <w:p>
      <w:pPr>
        <w:pStyle w:val="Normal"/>
        <w:ind w:left="106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investicijsko održavanje)</w:t>
        <w:tab/>
        <w:tab/>
        <w:tab/>
        <w:tab/>
        <w:tab/>
        <w:tab/>
        <w:t xml:space="preserve"> 984.991,00 EUR</w:t>
      </w:r>
    </w:p>
    <w:p>
      <w:pPr>
        <w:pStyle w:val="Normal"/>
        <w:ind w:left="106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iCs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</w:t>
      </w:r>
      <w:r>
        <w:rPr>
          <w:rFonts w:cs="Arial Narrow" w:ascii="Arial Narrow" w:hAnsi="Arial Narrow"/>
          <w:i/>
          <w:iCs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 xml:space="preserve">      imovini</w:t>
        <w:tab/>
        <w:tab/>
        <w:tab/>
        <w:tab/>
        <w:tab/>
        <w:tab/>
        <w:tab/>
        <w:t xml:space="preserve"> </w:t>
        <w:tab/>
        <w:t>204.742,00 EUR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5. godini je iznos bilančnih prava za 2024. godinu, sukladno opsegu redovne djelatnosti osnovnih škola i izvođenju zakonski propisanih nastavnih planova i programa, te su planirana prema Uputama za izradu proračuna jedinica lokalne i područne (regionalne) samouprave za razdoblje 2025.-2027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25. godinu  u iznosu od 873.957,00 EUR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5. godinu, uzimajući u obzir stvarni utrošak po pojedinim stavkama iz prethodne godine, uvažavajući specifičnosti provođenja programa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TEKUĆE I INVESTICIJSKO ODRŽAVANJ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tekuće i investicijsko održavanje školskog prostora i postrojenja u iznosu od 111.034,00 EUR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E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bojanje dviju učionica u matičnoj školi                         10.000,00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ostali rashodi                                                                  6.9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900,00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5.400,00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16.600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6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ojanje učionice na katu matične škole                         4.900,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9.033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933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8.664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6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1.2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2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ostali rashodi                                                                12.700,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7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11.087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8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  4.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5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1.034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e-račun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204.742,00 EUR realizirati će se prema Planu rashoda za nabavu proizvedene dugotrajne imovine i dodatna ulaganja na nefinancijskoj imovini za 2025. godinu, kojeg donosi Gradsko vijeće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5. godini, ostvaruju se iz dodatnog udjela poreza na dohodak po stopi od 1,9%, te s pozicije pomoći izravnanja za decentralizirane funkcije u Državnom proračunu za 2025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prvog dana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5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5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9. travnja 20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5:00Z</dcterms:created>
  <dc:creator>Comp</dc:creator>
  <dc:description/>
  <cp:keywords/>
  <dc:language>en-US</dc:language>
  <cp:lastModifiedBy>Mira Vudrag Kulić</cp:lastModifiedBy>
  <cp:lastPrinted>2024-02-28T10:02:00Z</cp:lastPrinted>
  <dcterms:modified xsi:type="dcterms:W3CDTF">2025-04-10T07:51:00Z</dcterms:modified>
  <cp:revision>20</cp:revision>
  <dc:subject/>
  <dc:title/>
</cp:coreProperties>
</file>